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 xml:space="preserve">В 2014 году Новосибирску предстоит выбрать мэра. Дело ответственное, но не имеющее никакого отношения к архитектуре. А зря!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И действительно - зря!!! Какой мэр нужен такому замечательному городу, как Новосибирск? Передовой и прогрессивный, оно конечно,.. главное - чтобы он был спортивным, здоровым и румяным! И это особенно актуально в олимпийский 2014 год! В здоровом теле - здоровый дух! Но вот вопрос: как сохранить спортивному мэру его здоровье, если он после выборов, да, собственно и во время их, должен проводить кучу совещаний, конференций, презентаций? Ведь все эти действия подразумевают долгие сидения в кабинетах, переговорных и конференц-залах. Что делать? Чем нам может помочь мэр, который страдает скрытым остеахондрозом, защемлением позвонков и радикулитом? Какие проблемы города он может решить? Он ведь всех пошлет и пойдет лечиться! Причем, сразу после выборов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Предлагается единственный способ победить недуг: вело-мэрия! Мэрия на колесах, которые приводят в движение сам мэр-спортсмен и все его заместители и секретари. Многие, кто посещал Германию или Австрию, наверняка видели там на велосипедных дорожках и парках такие вело-вагончики, за которыми сидят веселые и хмельные бюргеры, увлекающиеся пивком. Так вот - у этих немцев все замечательно, кроме сути! Ведь единственное, что можно у них перенимать это технологии! Но никак не идейное наполнение! Поэтому - спиртному бой!  Берем конструкцию вело-вагончика с 9 педальными приводами и одним рулем, сажаем туда мэра с заместителями, вместо пива им - iPad, бумагу с ручкой в руки, педали в ноги и веломэрия готова! Фитнес в процессе работы - что может быть лучше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 xml:space="preserve">Выборы в такую веломэрию устраиваются очень просто: устраивается марафон всех конкурентных команд. Причем учитываться будут не только скорость и покрытые километры, но и количество решенных проблем страждущих горожан. Причем единственный способ для горожан приблизиться к решению этих проблем - сесть на велосипеды и в честном спортивном состязании добраться до кнопки приемного пульта, где как и в любых столичных центрах документов им будет выдан номер в очереди. Стражи порядка, они же судьи - тоже на велосипедах - будут следить за отсутствием коррупционных схем в состязаниях. Неспортивное поведение будет пресекаться на корню! Только самый честный и спортивный человек сможет добраться до вело-приемной мэра и пришвартоваться к необходимому ему борту по номерку! Номер борта высвечивается на табло. Так что только самый честный и спортивный человек сможет стать румяным вело-мэром! Победившая в марафоне команда чиновников, считается самой спортивной и продуктивной, а их вело-мэрия имеет право называться вело-ратушей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Проигравшие вело-мэрии зачисляются в штат вело-министерства. Вдруг заболевшие, и такое случается среди спортсменов, или отбывающие на велосипедах в отпуск, заменяются на чиновников из проигравших команд, среди которых проводится дополнительный жесткий, но справедливый спортивный отбор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 xml:space="preserve">В конструкции вело-ратуши, в отличие от вело-мэрии используются более современные технологии, есть биотуалет, бар с кофе-машиной, чаем, безалкагольными прохладительными напитками и горячим обедом. На крыше вело-ратуши устраиваются солнечные коллекторы, а в конструкции вело-привода монтируется преобразователь кинетической энергии в электрическую. Шансов на 4-месячные зимние каникулы мы вынуждены вело-мэрию лишить; это кажется очень жестоким в мороз 30 градусов. У вело-мэра будут лишь те каникулы, которые предусмотрены законодательством РФ. Но - и в этом чудо - зимой есть возможность включать электро-подогрев салона вело-мэрии, где открытой остается лишь ходовая часть и окошки для приема страждущих. Для этого устраиваются инфракрасные панели мощностью в 300-500 кВт в нижней части салона на уровне педалей. Особые преференции и льготы при решении вопросов получают герои-спортсмены, добравшиеся до вело-мэрии в максимальный мороз. Зимой вело-ратуша получает зимние шипованные колеса, либо гусеницы (в зависимости от непогоды). В снегопад или буран в передней части вело-ратуши монтируются фирменные снегоуборочные щиты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 xml:space="preserve">Итак, какие плюсы мы имеем от введения тотального овелосипедивания Новосибирска?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 xml:space="preserve">Во-первых, Новосибирск станет самым спортивным городом не только России, но и всего мира. Поэтому очередную зимнюю Олимпиаду проведут именно в Сибири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во-вторых, мы максимально проводим демократические принципы в жизнь: ведь мэр становится воистину народным, так как любой человек, включая инвалида-колясочника дядю Ваню, сможет, как следует натренировавшись, попасть в приёмную самого вело-мэра!  Ведь будет предусмотрена возможность швартовки еще и колясок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в-третьих, город автоматически решит транспортную проблему. Он станет пригодным для жизни не только автомобилистов, права которых будут серьезно урезаны, но главное - для велосипедистов и пешеходов! Ведь для вполне функционирующей вело-трассы придется отдать по полторы полосы автотрассы  с каждой стороны, запретить парковку на Красном проспекте, устроить перехватывающие паркхаусы, а на прилегающих к маршруту второстепенных дорогах ввести платную парковку, и штраф, как в Москве. Это избавит город от пробок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в-четвертых, город оздоровится экологически, так как все население пересядет на велосипеды, ведь машины станут слишком дорогим удовольствием. От многих автодорог можно будет отказаться, появятся новые пешеходные парковые аллеи. Новосибирск превратится в город-сад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 xml:space="preserve">в-пятых, все культурные заведения в городе модернизируются пандусами, для проезда вело-ратуши по сцене. И оперный театр вернется к славным идеям первых его проектировщиков. Все театры и концертные залы станут доступными для инвалидов; а также бесплатными, засчет введения штрафов за запрещенные парковки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В заключение приведем пример предвыборных речевок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Ударим велопробегом по бездорожью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За здоровый вело-образ жизни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Удемократим мэрию велонасосом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Не тормози… просто не тормози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Покрутим педали с мэром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Олимпстрою - Новосибирск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Скатертью вело-дорожка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rPr>
          <w:rFonts w:ascii="Helvetica" w:hAnsi="Helvetica" w:cs="Helvetica"/>
          <w:sz w:val="16"/>
        </w:rPr>
      </w:pPr>
      <w:r>
        <w:rPr>
          <w:rFonts w:cs="Helvetica"/>
          <w:sz w:val="16"/>
        </w:rPr>
        <w:t>Великий кормчий - рули са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